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6 czerwca 2018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2766113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5337843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Telek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en. Dowbor-Muśnickiego 4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-360 Zbąszyń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22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7 r. poz. 1414 z późn. zm.), w związku z art. 104 i art. 107 ustawy z dnia         14 czerwca 1960 r. Kodeks postępowania administracyjnego (Dz. U. z 2017 r. poz. 1257 z późn. zm.), po rozpatrzeniu wniosku o sygnaturze nr DR.4112.11.2018 z dnia 5 kwietnia 2018 r. spółki SpTelek Sp. z o.o. z siedzibą w Zbąszyniu, uzupełnionego pismami z dnia 13 i 25 kwietnia 2018 r.                 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146/2018 z dnia 5 czerwca 2018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SpTelek </w:t>
      </w:r>
      <w:r>
        <w:rPr>
          <w:sz w:val="28"/>
          <w:szCs w:val="28"/>
        </w:rPr>
        <w:t>S</w:t>
      </w:r>
      <w:r>
        <w:rPr>
          <w:b/>
          <w:sz w:val="28"/>
          <w:szCs w:val="28"/>
        </w:rPr>
        <w:t>p. z o.o.</w:t>
      </w:r>
      <w:r>
        <w:rPr>
          <w:sz w:val="28"/>
          <w:szCs w:val="28"/>
        </w:rPr>
        <w:t xml:space="preserve">  z siedzibą w Zbąszyniu  - 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Wiadomości Lokalne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2 godziny na dobę jeden raz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77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Telek Sp. z o.o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Gen. Dowbor-Muśnickiego 4, Zbąszyń/Boruja, Chrośnica, Godziszewo, Łomnica, Nądnia, Nowa Tuchorza, Nowa Wieś, Nowa Wieś Zbąska, Nowe Jastrzębsko, Nowy Dwór, Perzyny, Przychodzko, Przyprostynia, Reklin, Samsonki, Siedlec, Stara Tuchorza, Stefanowice, Stefanowo, Strzyżewo, Tuchorza, Zakrzewo, Zbąszyń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ółdzielnia Telekomunikacyjna 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Gen. Dowbor-Muśnickiego 4, Zbąszyń/Chlastawa, Dąbrówka Wielkopolska, Kosieczyn, Lutol Mokry, Trzciel, Zbąszynek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95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7 lipca 2018 r. i wygasa z dniem 16 lipca 2028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w dniu 17 lipca 2018 r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Spółka  SpTelek Sp. z o.o. z siedzibą w Zbąszyniu na podstawie koncesji nr   TK-0021/08, która wygasa z dniem 16 lipca 2018 r. nadaje we własnej sieci telekomunikacyjnej oraz sieci operatora Spółdzielni Telekomunikacyjnej           w Zbąszyniu program telewizyjny o charakterze uniwersalnym pod nazwą „Wiadomości Lokalne”. Wnioskodawca nie skorzystał z możliwości złożenia wniosku o udzielenie koncesji na kolejny okres w trybie art. 35a ustawy              o radiofonii  i telewizji  i obecnie wnioskiem z dnia  5 kwietnia 2018 r.                o sygnaturze nr DR.4112.11.2018 wystąpił o udzielenie koncesji na rozpowszechnianie programu telewizyjnego pod nazwą „Wiadomości Lokalne” we własnej sieci telekomunikacyjnej oraz sieci operatora Spółdzielni Telekomunikacyjnej  w Zbąszy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SpTelek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w Zbąszyniu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14 września 2007 r. pod numerem 0000288386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                  telewizyjnego o charakterze uniwersalnym. </w:t>
      </w:r>
      <w:r>
        <w:rPr>
          <w:rFonts w:eastAsia="Calibri"/>
          <w:sz w:val="28"/>
          <w:szCs w:val="28"/>
          <w:lang w:eastAsia="en-US"/>
        </w:rPr>
        <w:t xml:space="preserve">Na ofertę programową                     w tygodniowym czasie nadawania programu w godz. 6.00-23.00 złożą się przede wszystkim: audycje informacyjne (min. 30%), audycje publicystyczne (min. 30%) oraz audycje o tematyce religijnej (min. 3%). </w:t>
      </w:r>
      <w:r>
        <w:rPr>
          <w:rFonts w:eastAsia="Cambria"/>
          <w:sz w:val="28"/>
          <w:szCs w:val="28"/>
          <w:lang w:eastAsia="en-US"/>
        </w:rPr>
        <w:t>Audycje powtórkowe zajmą ok. 80% tygodniowego czasu nadawania program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2 godziny na dobę jeden raz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80% i audycje europejskie również 8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informacją odpowiadającą odpisowi aktualnemu z rejestru przedsiębiorców KRS z dnia 20 marca 2018 r. głównym udziałowcem spółki SpTelek sp. z o.o. jest Romuald Szczepaniak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SpTelek Sp. z o.o. o udzielenie koncesji oraz      w wykonaniu uchwały KRRiT Nr 146/2018 z dnia 5 czerwca 2018 r., Przewodniczący KRRiT wystąpił do Prezesa Urzędu Komunikacji Elektronicznej, który postanowieniem nr DZC.WRT.5120.144.2018.2 z dnia     19 czerwca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0 czerwca 2018 r. spółka </w:t>
      </w:r>
      <w:r>
        <w:rPr>
          <w:sz w:val="28"/>
          <w:szCs w:val="28"/>
        </w:rPr>
        <w:t xml:space="preserve">SpTelek Sp. z o.o.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ZC.WRT.5120.144.2018.2 </w:t>
      </w:r>
      <w:r>
        <w:rPr>
          <w:color w:val="000000"/>
          <w:sz w:val="28"/>
          <w:szCs w:val="28"/>
        </w:rPr>
        <w:t>z dnia 19 czerwca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SpTelek Sp. z o.o. koncesję, kierowała się określonymi w ustawie o radiofonii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1.2018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146/2018     z dnia 5 czerwca 2018 r. podjętej w związku z wnioskiem spółki S</w:t>
      </w:r>
      <w:r>
        <w:rPr>
          <w:sz w:val="28"/>
          <w:szCs w:val="28"/>
        </w:rPr>
        <w:t xml:space="preserve">pTelek         Sp. z o.o. z siedzibą w Zbąszyniu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z późn. zm.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1.2018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SpTelek Sp. z o.o., ul. Gen. Dowbor-Muśnickiego 4, 64-360 Zbąszyń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22/2018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22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53:00Z</dcterms:created>
  <dc:creator>p206-2</dc:creator>
  <dc:description/>
  <cp:keywords/>
  <dc:language>en-US</dc:language>
  <cp:lastModifiedBy>Sobocinska Agnieszka</cp:lastModifiedBy>
  <cp:lastPrinted>2018-06-26T10:46:00Z</cp:lastPrinted>
  <dcterms:modified xsi:type="dcterms:W3CDTF">2018-06-26T08:48:00Z</dcterms:modified>
  <cp:revision>9</cp:revision>
  <dc:subject/>
  <dc:title>Wzór koncesji</dc:title>
</cp:coreProperties>
</file>